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pacing w:val="-9"/>
          <w:sz w:val="36"/>
          <w:szCs w:val="36"/>
        </w:rPr>
      </w:pPr>
      <w:r>
        <w:rPr>
          <w:rFonts w:cs="Monotype Corsiva" w:ascii="Monotype Corsiva" w:hAnsi="Monotype Corsiva"/>
          <w:b/>
          <w:spacing w:val="-9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ПРЕДСТ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я директора по эстетическому образ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Гимназия №20»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ой Елены Николаевны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а Елена Николаевна работает в МОУ «Гимназия № 20» с 2004 года должности заместителя директора по учебно-воспитательной и научно-методической работе с 2004 года. За время работы зарекомендовала себя как руководитель высокого профессионализма, владеющий методами научно-исследовательской, экспериментальной работы, развивающий новые педагогические технологии обучения и воспитан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ова Е.Н. успешно работает над проблемой гимназии «Формирование нравственной культуры школьников в условиях гуманитарной гимназии» в рамках Федеральной</w:t>
        <w:tab/>
        <w:t xml:space="preserve"> экспериментальной площадки. С опытом работы она выступала на курсах повышения квалификации в МРИО, является одним из авторов программы развития гимназии как учреждения инновационного поиска эффективных путей формирования нравственной культуры школьников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щательно планируя учебную  и внеклассную деятельность художественно-эстетического блока, она создает благоприятные условия для достижения поставленной цели. Смело участвует в исследовательской деятельности, использует различные формы психолого-педагогической диагностики и научно обоснованного прогнозирования. Под ее руководством в гимназии внедряются новые формы организации художественно-эстетической  и исследовательской деятельности учащихс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нициативе  Кузнецовой Е.Н. в гимназии проводится эксперимент по предпрофильной подготовке учащихся совместно с институтом национальной культуры МГУ им.Н.П. Огарева. Внедрены в практику инновационные методические технологии по предпрофильной подготовке учащихся, интегрированные спецкурсы, элективные курсы и курсы по выбору.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Н. щедро делится своим  педагогическим мастерством и опытом работы.  Она постоянный участник республиканских и городских семинаров и конференций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мназия № 20 благодаря усилиям Елены Николаевны стала площадкой для городских и республиканских мероприятий эстетического на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ллективе работников, учащихся и родителей заместитель директора Кузнецова Е.Н. пользуется заслуженным авторите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гимназии                                   Р.К. Аюпов</w:t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pacing w:val="-9"/>
          <w:sz w:val="36"/>
          <w:szCs w:val="36"/>
        </w:rPr>
      </w:pPr>
      <w:r>
        <w:rPr>
          <w:rFonts w:cs="Monotype Corsiva" w:ascii="Monotype Corsiva" w:hAnsi="Monotype Corsiva"/>
          <w:b/>
          <w:spacing w:val="-9"/>
          <w:sz w:val="36"/>
          <w:szCs w:val="36"/>
        </w:rPr>
      </w:r>
    </w:p>
    <w:p>
      <w:pPr>
        <w:pStyle w:val="Heading4"/>
        <w:rPr/>
      </w:pPr>
      <w:r>
        <w:rPr/>
        <w:t>ПОКАЗАТЕЛИ УСВОЕНИЯ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14"/>
        <w:gridCol w:w="966"/>
        <w:gridCol w:w="1478"/>
        <w:gridCol w:w="634"/>
        <w:gridCol w:w="526"/>
        <w:gridCol w:w="526"/>
        <w:gridCol w:w="705"/>
        <w:gridCol w:w="938"/>
        <w:gridCol w:w="904"/>
        <w:gridCol w:w="1038"/>
      </w:tblGrid>
      <w:tr>
        <w:trPr/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– 2007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\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.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ач-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успев.</w:t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Б.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ер Т.В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г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90"/>
        <w:gridCol w:w="961"/>
        <w:gridCol w:w="1468"/>
        <w:gridCol w:w="610"/>
        <w:gridCol w:w="607"/>
        <w:gridCol w:w="497"/>
        <w:gridCol w:w="686"/>
        <w:gridCol w:w="912"/>
        <w:gridCol w:w="876"/>
        <w:gridCol w:w="1022"/>
      </w:tblGrid>
      <w:tr>
        <w:trPr/>
        <w:tc>
          <w:tcPr>
            <w:tcW w:w="10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– 2007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\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. бал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ач-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успев.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ус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 Ю.В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9"/>
        <w:gridCol w:w="1196"/>
        <w:gridCol w:w="579"/>
        <w:gridCol w:w="385"/>
        <w:gridCol w:w="564"/>
        <w:gridCol w:w="910"/>
        <w:gridCol w:w="535"/>
        <w:gridCol w:w="86"/>
        <w:gridCol w:w="462"/>
        <w:gridCol w:w="159"/>
        <w:gridCol w:w="389"/>
        <w:gridCol w:w="126"/>
        <w:gridCol w:w="295"/>
        <w:gridCol w:w="403"/>
        <w:gridCol w:w="231"/>
        <w:gridCol w:w="697"/>
        <w:gridCol w:w="146"/>
        <w:gridCol w:w="747"/>
        <w:gridCol w:w="55"/>
        <w:gridCol w:w="977"/>
      </w:tblGrid>
      <w:tr>
        <w:trPr/>
        <w:tc>
          <w:tcPr>
            <w:tcW w:w="107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– 2007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\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. бал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ач-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успев.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на М.Ю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феджи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Б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. Пени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Б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. пени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аковская О.И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– 2007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хс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\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. бал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ач-в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успев.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pacing w:val="-9"/>
          <w:sz w:val="36"/>
          <w:szCs w:val="36"/>
        </w:rPr>
      </w:pPr>
      <w:r>
        <w:rPr>
          <w:rFonts w:cs="Monotype Corsiva" w:ascii="Monotype Corsiva" w:hAnsi="Monotype Corsiva"/>
          <w:b/>
          <w:spacing w:val="-9"/>
          <w:sz w:val="36"/>
          <w:szCs w:val="36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pacing w:val="-9"/>
          <w:sz w:val="36"/>
          <w:szCs w:val="36"/>
        </w:rPr>
      </w:pPr>
      <w:r>
        <w:rPr>
          <w:rFonts w:cs="Monotype Corsiva" w:ascii="Monotype Corsiva" w:hAnsi="Monotype Corsiva"/>
          <w:b/>
          <w:spacing w:val="-9"/>
          <w:sz w:val="36"/>
          <w:szCs w:val="36"/>
        </w:rPr>
        <w:t xml:space="preserve">Использование ИКТ педагогами художественно-эстетического цикла </w:t>
      </w:r>
    </w:p>
    <w:p>
      <w:pPr>
        <w:pStyle w:val="Zagl"/>
        <w:spacing w:before="0" w:after="0"/>
        <w:jc w:val="both"/>
        <w:rPr>
          <w:rFonts w:ascii="Monotype Corsiva" w:hAnsi="Monotype Corsiva" w:cs="Monotype Corsiva"/>
          <w:b w:val="false"/>
          <w:b w:val="false"/>
          <w:spacing w:val="-9"/>
          <w:sz w:val="28"/>
          <w:szCs w:val="28"/>
        </w:rPr>
      </w:pPr>
      <w:r>
        <w:rPr>
          <w:rFonts w:cs="Monotype Corsiva" w:ascii="Monotype Corsiva" w:hAnsi="Monotype Corsiva"/>
          <w:b w:val="false"/>
          <w:spacing w:val="-9"/>
          <w:sz w:val="28"/>
          <w:szCs w:val="28"/>
        </w:rPr>
      </w:r>
    </w:p>
    <w:p>
      <w:pPr>
        <w:pStyle w:val="Zag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agl"/>
        <w:tabs>
          <w:tab w:val="clear" w:pos="708"/>
          <w:tab w:val="left" w:pos="975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дрение электронной поддержки урока. Использование медиа-ресурсов:</w:t>
      </w:r>
    </w:p>
    <w:p>
      <w:pPr>
        <w:pStyle w:val="Zagl"/>
        <w:tabs>
          <w:tab w:val="clear" w:pos="708"/>
          <w:tab w:val="left" w:pos="9750" w:leader="none"/>
        </w:tabs>
        <w:spacing w:lineRule="auto" w:line="360"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«Эрмитаж», «Шедевры русской живописи», «Искусство Западной Европы» (Кирилл и Мефодий), и др.</w:t>
      </w:r>
      <w:r>
        <w:rPr>
          <w:b w:val="false"/>
          <w:color w:val="FF0000"/>
          <w:sz w:val="28"/>
          <w:szCs w:val="28"/>
        </w:rPr>
        <w:tab/>
      </w:r>
    </w:p>
    <w:p>
      <w:pPr>
        <w:pStyle w:val="Zag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здание и демонстрация презентаций по предметам художественно-эстетического направления.</w:t>
      </w:r>
    </w:p>
    <w:p>
      <w:pPr>
        <w:pStyle w:val="Zagl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3. Внедрение новых информационных технологий в учебный процесс.</w:t>
      </w:r>
    </w:p>
    <w:p>
      <w:pPr>
        <w:pStyle w:val="Zag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Использование новых информационных технологий во внеклассной и внеурочной деятельности школь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оличество педагогов художественно-эстетической кафедры, системно применяющих ИКТ (в % от общего количества учителей ОУ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80"/>
        <w:gridCol w:w="372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</w:tbl>
    <w:p>
      <w:pPr>
        <w:pStyle w:val="Zag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азработки зам. директора по УВР Кузнецовой Е.Н.  за последние три года: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зовательный проект «Диалог поколений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стреч  с представителями профессий эстетического направления, знакомство с их творче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Образовательный проект «Встречи у мольберта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мастер-классов с художниками Мордовии,  посещение выставок в музее изобразительных искусств им. С.Эрьз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Выставки и творческие вечер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талантливых учащихся гимназии, знакомство с их творч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ind w:left="1080" w:hanging="0"/>
        <w:rPr>
          <w:b/>
          <w:b/>
        </w:rPr>
      </w:pPr>
      <w:r>
        <w:rPr>
          <w:b/>
        </w:rPr>
        <w:t>Достижения:</w:t>
      </w:r>
    </w:p>
    <w:p>
      <w:pPr>
        <w:pStyle w:val="P2"/>
        <w:ind w:left="1080" w:hanging="0"/>
        <w:rPr/>
      </w:pPr>
      <w:r>
        <w:rPr/>
        <w:t>1 учитель – «Учитель-мастер», Сивер Т.В.</w:t>
      </w:r>
    </w:p>
    <w:p>
      <w:pPr>
        <w:pStyle w:val="P2"/>
        <w:ind w:left="1080" w:hanging="0"/>
        <w:rPr/>
      </w:pPr>
      <w:r>
        <w:rPr/>
        <w:t xml:space="preserve">участие в </w:t>
      </w:r>
      <w:r>
        <w:rPr>
          <w:lang w:val="en-US"/>
        </w:rPr>
        <w:t>XI</w:t>
      </w:r>
      <w:r>
        <w:rPr/>
        <w:t xml:space="preserve"> научно-практическом семинаре «Мастерская Б.М. Неменского» (г. Москва(Почетная грамота за творческую инициативу и высокие показатели в профессиональной художественно-практической деятельности)</w:t>
      </w:r>
    </w:p>
    <w:p>
      <w:pPr>
        <w:pStyle w:val="P2"/>
        <w:ind w:left="1080" w:hanging="0"/>
        <w:rPr/>
      </w:pPr>
      <w:r>
        <w:rPr/>
        <w:t xml:space="preserve">1 учитель </w:t>
      </w:r>
      <w:r>
        <w:rPr>
          <w:sz w:val="32"/>
          <w:szCs w:val="32"/>
        </w:rPr>
        <w:t>- премия, утвержденная Указом президента РФ «Лучший учитель»</w:t>
      </w:r>
    </w:p>
    <w:p>
      <w:pPr>
        <w:pStyle w:val="P2"/>
        <w:ind w:left="1080" w:hanging="0"/>
        <w:jc w:val="left"/>
        <w:rPr/>
      </w:pPr>
      <w:r>
        <w:rPr/>
        <w:t xml:space="preserve">1 учитель - </w:t>
      </w:r>
      <w:r>
        <w:rPr>
          <w:sz w:val="32"/>
          <w:szCs w:val="32"/>
        </w:rPr>
        <w:t>премия, утвержденная Главой Республики Мордовия «Лучший учитель»</w:t>
      </w:r>
    </w:p>
    <w:p>
      <w:pPr>
        <w:pStyle w:val="P2"/>
        <w:ind w:left="1080" w:hanging="0"/>
        <w:jc w:val="left"/>
        <w:rPr/>
      </w:pPr>
      <w:r>
        <w:rPr/>
        <w:t>1учитель – соискатель кафедры педагогики МГПИ им. М.Е. Евсевьева</w:t>
      </w:r>
    </w:p>
    <w:p>
      <w:pPr>
        <w:pStyle w:val="P2"/>
        <w:ind w:left="1080" w:hanging="0"/>
        <w:jc w:val="lef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эстетическое на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нравственной культуры, приобщение школьников к миру искусства, общечеловеческим и национальным ценностям при развитии творчества учащихся и освоения опыта прошлог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предметов гуманитарно-эстетического цикла ведется с 1 по 11 класс по единому расписани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ьное обучение, классы художественно-эстетического профиля - хореографические, музыкальные и художественны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редметы вариативной части: «Мировая художественная культура», «Декоративно-прикладное искусство», «Изобразительное искусство», «Рисунок», «Живопись», «Графика», «Ритмика», «Спортивные бальные танцы», «Хоровое пение», «Музыкальная литература», «Сольфеджио» и «Основы игры на инструменте».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вторские программы по обозначенному циклу предметов и рекомендованы к использованию в школах республики с углубленным изучением предметов эстетического цик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яющие учебно-методического комплекс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ебные пособия («Декоративно-прикладное искусство в школе» - В.А. Варданян, Т.В. Сивер; «Изобразительное искусство и методика его преподавания в начальных классах» - В.А. Варданян; «Природа и творчество» - В.Б. Семено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вторские  программы: («Природа и художник». 8 кл. - В.А. Варданян; «Основы народного и декоративно-прикладного искусства и художественный труд» 1 – 11 кл. - Т.В. Сивер; «Танец дискотек» - А.И. Романов; «Ритмика и бальный танец» - Е.И. и С.А. Киселевы; «Живопись. Рисунок. Композиция» 8 – 11 кл. - Королева М.Н.; «Живопись» 9 – 11 кл. - В.А. Варданян; «Рисунок» 9 – 11 кл. - Королева М.Н; «Природа и творчество» 1 – 4 кл. - В.Б. Семенова; «Хоровое пение» 1 – 11 кл. - М.Ю. Девина; «Основы игры на гитаре» 5 – 8 кл. - О.П. Девин; «Художественная резьба по дереву» 5 – 11 кл. - И.И. Чепанов; «Дом, в котором я живу» 1 – 4 кл. - С.В. Токарева, Ю.В. Мокроусова; «Красота человека и природы в искусстве» 3 – 4 кл. -Ю. В. Мокроусова; «Природа. Человек. Культура» 5 кл. - Ю.В. Мокроусов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атель успешности обучения: победы школьников в выставках, конкурсах, смотрах, форумах муниципального, республиканского, всероссийского и международного уров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мках Республиканской экспериментальной площадки по профильному обучению в 2005г. в гимназии создан первый в республике дизайн-класс с целью обеспечения непрерывности художественного образования. В рамках договора сотрудничества между гимназией и факультетом национальной культуры МГУ им. Н.П.Огарева разработано программно-методическое сопровождение образовательного процесса в дизайн-класс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пленэрная практика в художественных классах предоставляет большие возможности для изучения и практического освоения приемов передачи глубины пространства и решения других учебных задач, в част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бражения основных форм и явлений природы (растительный покров, небо, вода, воздух, свет) и выявление их типичных признаков, передачи состояния природы различными средствами, использования разнообразных материалов для создания художественных произведений , рисование с нат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Достижения гимназии в художественном направлении в 2004-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440"/>
        <w:gridCol w:w="2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онкурсов, смотр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призовых мест (1,2,3 места)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 уровень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429"/>
              <w:gridCol w:w="2238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рисунков «Песни военных лет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патриотической песни «Я люблю тебя, Россия 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ткрытый городской фестиваль «Свой стиль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Городской литературно-творческий конкурс, посвященный 110-летию со дня рождения С.А. Есенина 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сочинений «Портрет ветерана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патриотической песни «Я люблю тебя, Россия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есятая передвижная выставка «Мир нашему дому»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2004-2005 уч.г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4-2005 уч. г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004-2005 уч.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004-2005 уч.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004-2005 уч. 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ран-при, Благодарность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>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I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плом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Участники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ставка-конкурс «Новогодняя фантазия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I городской фестиваль «Ёндолня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родской конкурс «Зимний вальс»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.12.0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.04.0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.12.05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плом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,II место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родской конкурс «Природа и творчество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ыставка-конкурс «Новогодняя фантазия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естиваль «Хоровод кукол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родской конкурс прикладного творчества «Традиция и современность»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Республиканский конкурс по станковой композиции 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Литературно-творческий конкурс «Он – моего народа сердцевина» 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етский фестиваль «Саранск – мой город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песни «О мужестве , о подвигах, о славе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рисунков «Мой город Саранск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естиваль «Хоровод кукол», номинация «Лучшая кукла в народном костюме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родской конкурс «Чудеса на ткани своими руками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родской конкурс профессионального мастерства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ородской педагогический марафон «Образование. Творчество. Развитие»,(Конкурс «Лучшая модель методической работы»)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курс «Учитель-мастер»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005 – 2006 уч. г. 2005 – 2006 уч. г. 2005 – 2006 уч. г.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2005 – 2006 уч. г.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6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5 – 2006 уч. г.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5 – 2006 уч. г.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5г, 2006г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5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I место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</w:t>
                  </w:r>
                  <w:r>
                    <w:rPr>
                      <w:sz w:val="32"/>
                      <w:szCs w:val="32"/>
                    </w:rPr>
                    <w:t>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лагодарность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I,II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,II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II место 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рамота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I, II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плом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плом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плом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Ярмарка-выставка «Юный умелец 2007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риоритетный национальный проект «Образование» 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иоритетный проект «Образование», конкурс «Лучшая модель методической службы»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ремия для поддержки талантливой молодежи 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Премия для поддержки талантливой молодежи 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Турнир по бальным танцам «Кубок Саранска-2005» </w:t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церт, посвященный Рождеству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6-2007 уч.г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4-2005 уч. г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6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0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sz w:val="32"/>
                      <w:szCs w:val="32"/>
                    </w:rPr>
                    <w:t>2004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,III, II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плом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плом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плом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видетельств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плом, V 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 место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иплом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анский уровень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«Нет наркотика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2005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анты I, II степен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экологический слет «Экология. Дети. Творчеств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клубный турнир по спортивным танцам «Браво 2004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овый турнир по тан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–05 уч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 мест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хореографических и вокальных коллективов «Пластилиновая воро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фестиваль «Подводный ми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слет эколог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– 2005 уч.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.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. При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,III,II мест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м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 хореографических и вокальных коллективов «Пластилиновая ворон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 – 2006 уч.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. При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стиваль творческих коллективов «Саранск – 365 лет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 – 2006 уч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фотоконкурс «Весна – 2003» в разделе «Школа, спорт, техническое творч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-2003 уч.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место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«Экология. Дети. Творчество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рисунков на тему: «Афганистан. Как это бы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I место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на антинаркотическую тематику «Без наркотиков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 у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, I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ученических исследовательских работ «Человек в эпохе: Патриарх Ник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место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публиканский конкурс «Край Мордовский 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ая грамо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ь детского и молодёжного творчества «Салют, Победа!», посвящённого 60-летию Побед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водно-моторному спорту «Море зовет»-2006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спубликанский Фестиваль Детского и Молодежного творчества «Салют, Победа»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еспубликанский конкурс хоровых коллективов посвященный 60-летию Победы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 уч. г. 2005-2006 уч.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5-2006 уч.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 мест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лагодарность Благодарность Благодарнос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ственное пись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детского рисунка «Мой папа-предпринима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 уч.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ая грамо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марка –выставка –распродажа  «Юный умелец -2007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ритетный национальный проект «Образова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ЭО «Зеленый ми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мия для поддержки талантливой молодежи учрежденная Указом Главы Республики Мордовия (Лукьянова А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мия, утвержденная Указом президента РФ «Лучший учитель» (Сивер Т.В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 уч.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дар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ая грам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российский уровень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– рисунков «Цирк» 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– 2005 уч.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</w:tc>
      </w:tr>
      <w:tr>
        <w:trPr>
          <w:trHeight w:val="6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сковский конкурс детского рисунка, проводимого в рамках семинара «Мастерская Б. М. Неменског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место</w:t>
            </w:r>
          </w:p>
        </w:tc>
      </w:tr>
      <w:tr>
        <w:trPr>
          <w:trHeight w:val="6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региональный турнир по спортивным танцам «Кубок Мэра – 200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 уч.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, II место</w:t>
            </w:r>
          </w:p>
        </w:tc>
      </w:tr>
      <w:tr>
        <w:trPr>
          <w:trHeight w:val="6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ок Поволжья по танцевальному шоу. Номинация формейшн Де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региональный конкурс по спортивным танцам «Танцевальные встреч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региональный конкурс спортивного бального танца «Вальс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I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 место</w:t>
            </w:r>
          </w:p>
        </w:tc>
      </w:tr>
      <w:tr>
        <w:trPr>
          <w:trHeight w:val="6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ый Кубок Поволжья по народному танцу. Номинация ЮНИОРЫ СОЛ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ритетные национальные проекты «Образова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р «Зимний бал -2005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нир по спортивным бальным танцам «В гостях у «Ни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региональный турнир по спортивным танцам «Нижегородские уз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 уч.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, прем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место</w:t>
            </w:r>
          </w:p>
        </w:tc>
      </w:tr>
      <w:tr>
        <w:trPr>
          <w:trHeight w:val="6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региональный турнир по спортивным танцам «Осенний мараф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 уч.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место</w:t>
            </w:r>
          </w:p>
        </w:tc>
      </w:tr>
      <w:tr>
        <w:trPr>
          <w:trHeight w:val="6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Знак качества образов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</w:tc>
      </w:tr>
      <w:tr>
        <w:trPr>
          <w:trHeight w:val="6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Школа год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российский Молодежный форум «ЮНЕ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-2004 уч.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</w:tc>
      </w:tr>
      <w:tr>
        <w:trPr>
          <w:trHeight w:val="79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система развития научной, творческой и инновационной деятельности молодежи России «Интеграц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ый научно-практический семинар «Мастерская Б. М. Неменског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региональный конкурс детского творчества «Пластилиновая воро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сятая передвижная выставка «Мир нашему до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 уч.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5-2006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чётная грамо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ый Общенациональный фестиваль-конкурс вокального мастерства «5 баллов» в г. Туапс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 «Школа год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Школа го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научно-практический семинар «Мастерская Неменског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овский конкурс детского рисунка, в рамках семинара «Мастерская Неменског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 непрерывного художественного образования, г.Моск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 Российские Чтения – конкурс памяти С.А. Капл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надцатая передвижная выставка детского изобразительного творче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Одаренные дети – будущее Росс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кадемия естествознан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мия для поддержки талантливой молодежи учрежденная Указом Президента РФ (Юматова О.) Премия, утвержденная Указом президента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пл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тная грам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с поощрен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профессора естествозн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овский международный форум «Одарённые дети». Номинация «Изобразительное искусство».Международный конкурс- выставка «Подвод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-2004 уч.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– 2005 уч.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м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,II,III мес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народный детский фестиваль имени Струв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Артековские з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 – 2005 уч.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место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овский международный форум «Одарённые дети». Художественная фотограф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иплом участник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овский международный форум «Одарённые дети». Номинация «Изобразительное искус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-пр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овский международный фестиваль – конкурс детского и юношеского художественного творчества «Открытая Европа». Номинация «Фольклорные коллектив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й фестиваль «Москва встречает друзе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ритетные национальные проекты «Образовани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ые соревнования по спортивной ходьбе посвященные памяти Е.И. Маскинскова Международный детский фестиваль «Подводный ми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народный Московский форум «Одаренные дети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народный Московский форум «Одаренные де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-2006 уч.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участни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,II,III мест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место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дународный конкурс детского изобразительного искусства «Все краски мир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-2005 уч.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ам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овский Международный форум «Одаренные де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 ту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«Изобразительное искусство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Международный конкурс «Красота божь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7 уч.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н-пр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плом лауреа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l">
    <w:name w:val="zagl"/>
    <w:basedOn w:val="Normal"/>
    <w:qFormat/>
    <w:pPr>
      <w:spacing w:before="280" w:after="280"/>
    </w:pPr>
    <w:rPr>
      <w:b/>
      <w:bCs/>
    </w:rPr>
  </w:style>
  <w:style w:type="paragraph" w:styleId="Annot">
    <w:name w:val="annot"/>
    <w:basedOn w:val="Normal"/>
    <w:qFormat/>
    <w:pPr>
      <w:spacing w:before="280" w:after="280"/>
      <w:ind w:left="2000" w:hanging="0"/>
      <w:jc w:val="both"/>
    </w:pPr>
    <w:rPr>
      <w:sz w:val="20"/>
      <w:szCs w:val="20"/>
    </w:rPr>
  </w:style>
  <w:style w:type="paragraph" w:styleId="Style15">
    <w:name w:val="Нормальны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ind w:firstLine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00:00Z</dcterms:created>
  <dc:creator>мама</dc:creator>
  <dc:description/>
  <cp:keywords/>
  <dc:language>en-US</dc:language>
  <cp:lastModifiedBy>мама</cp:lastModifiedBy>
  <dcterms:modified xsi:type="dcterms:W3CDTF">2007-12-31T06:40:00Z</dcterms:modified>
  <cp:revision>14</cp:revision>
  <dc:subject/>
  <dc:title/>
</cp:coreProperties>
</file>